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Hip Hop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 Y’all lookin’ for some fat hip hop music but got not enough dough to buy hits from the VIP? No problem. A lot of Internet sites offer free hip hop MP3 downloads for you. Peep the list below for some websites where you can get free hip hop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Download.com – Free Hip Hop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Net’s Download.com is one of the largest sites that offer free hip hop MP3 downloads. Get free hip hop MP3 downloads from the famous trio 213 comprised of Snoop Dogg, Nate Dogg, and Warren G. Listen to their exclusive gangsta rap track “Groupie Luv” and experience Nate’s smooth vocals, Snoop’s laid-back flow, and Warren’s production prowess right from your mobile phone or PC. Aside from that you can also get free hip hop MP3 downloads from several more artists like Lil Jon &amp; The East Side Boyz, SP Thugz, Zion-I, and more. At Download.com, you are sure to get all the free hip hop MP3 downloads that you n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UMA.com – Free Hip Hop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re looking for free hip hop MP3 downloads from unsigned artists, then the IUMA is the site for you. Here you can find free hip hop MP3 downloads from indie artists of such hip hop genres as hip hop/rap, reggae/ska, rhythm and blues, et cetera. Be the first to listen to these free hip hop MP3 downloads that aren’t found in any other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undClick.com – Free Hip Hop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SoundClick offers a huge archive of free hip hop MP3 downloads from various artists. Check out the newest releases from established rappers as Eminem, Dr Dre, L’il Bow Wow, and more. The site archives for free hip hop MP3 downloads also include some music videos and songs by unsigned arti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pitonic.com – Free Hip Hop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t free hip hop MP3 downloads that are 100% legal from the Internet’s largest music site, Epitonic. Here you can listen in to free hip hop MP3 downloads from Glen Galloway’s Soul-Junk album, or the freestyle songs from Akinyele, Planet Asia, and Eminem. At Epitonic, you have the option to get free hip hop MP3 downloads of music samples or get the full track and add into your blackbox, Epitonic’s play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mpCast.com – Free Hip Hop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it comes to free hip hop MP3 downloads, AmpCast is one of the top sources to check out. Check out the AmpCast archives for some cool free hip hop MP3 downloads or visit the site’s New Music section for some new recruits. Download songs from Luna Empire, Soul Stigmata, Marvin Gardens, MONSTEHEEL,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7</w:t>
      </w:r>
    </w:p>
    <w:p>
      <w:pPr>
        <w:pStyle w:val="Normal"/>
        <w:jc w:val="both"/>
        <w:rPr>
          <w:rFonts w:ascii="Arial" w:hAnsi="Arial" w:cs="Arial"/>
          <w:sz w:val="20"/>
          <w:szCs w:val="20"/>
        </w:rPr>
      </w:pPr>
      <w:r>
        <w:rPr>
          <w:rFonts w:cs="Arial" w:ascii="Arial" w:hAnsi="Arial"/>
          <w:sz w:val="20"/>
          <w:szCs w:val="20"/>
        </w:rPr>
        <w:t>KEYWORDS "Free Hip Hop MP3 Download" - 22 (density =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59:00Z</dcterms:created>
  <dc:creator>ams</dc:creator>
  <dc:description/>
  <dc:language>en-US</dc:language>
  <cp:lastModifiedBy>ams</cp:lastModifiedBy>
  <dcterms:modified xsi:type="dcterms:W3CDTF">2004-12-08T02:44:00Z</dcterms:modified>
  <cp:revision>1</cp:revision>
  <dc:subject/>
  <dc:title>Free Hip Hop MP3 Download</dc:title>
</cp:coreProperties>
</file>